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4</w:t>
      </w:r>
    </w:p>
    <w:p>
      <w:pPr>
        <w:pStyle w:val="Normal"/>
        <w:spacing w:lineRule="auto" w:line="38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38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утреннем финансовом контроле </w:t>
      </w:r>
    </w:p>
    <w:p>
      <w:pPr>
        <w:pStyle w:val="Normal"/>
        <w:spacing w:lineRule="auto" w:line="384" w:before="0" w:after="0"/>
        <w:jc w:val="center"/>
        <w:rPr/>
      </w:pPr>
      <w:r>
        <w:rPr>
          <w:rFonts w:eastAsia="Times New Roman" w:cs="Times New Roman" w:ascii="Times New Roman" w:hAnsi="Times New Roman"/>
          <w:sz w:val="24"/>
          <w:szCs w:val="24"/>
          <w:lang w:eastAsia="ru-RU"/>
        </w:rPr>
        <w:t>в  МКУ «Централизованная бухгалтерия управления образования»</w:t>
      </w:r>
    </w:p>
    <w:p>
      <w:pPr>
        <w:pStyle w:val="Normal"/>
        <w:spacing w:lineRule="auto" w:line="38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84" w:before="0" w:after="19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360"/>
        <w:jc w:val="both"/>
        <w:rPr/>
      </w:pPr>
      <w:r>
        <w:rPr>
          <w:rFonts w:eastAsia="Times New Roman" w:cs="Times New Roman" w:ascii="Times New Roman" w:hAnsi="Times New Roman"/>
          <w:sz w:val="24"/>
          <w:szCs w:val="24"/>
          <w:lang w:eastAsia="ru-RU"/>
        </w:rPr>
        <w:t>1.1. Настоящее Положение о внутреннем финансовом контроле разработано в соответствии со следующими нормативными актами:</w:t>
      </w:r>
    </w:p>
    <w:p>
      <w:pPr>
        <w:pStyle w:val="Normal"/>
        <w:spacing w:lineRule="auto" w: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м законом « О бухгалтерском учете» от 06.12.2011 года  № 40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м законом « Гражданский кодекс РФ (часть первая)» от 30.11.1994 года № 51-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м законом « Гражданский кодекс РФ (часть вторая)» от 26.01.1996 года № 14-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м законом « Гражданский кодекс РФ (часть четвертая)» от 18.12.2006 года № 230-ФЗ;</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Федеральным законом «О некоммерческих организациях» от 12.01.1996 год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ФЗ;</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года № 83-ФЗ;</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казом Минфина РФ от 31.12.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фина РФ от 31.12.2016 г. № 257-Н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фина РФ от 31.12.2016 г. № 258-Н «Об утверждении федерального стандарта бухгалтерского учета для организаций государственного сектора «Аренд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Приказом Минфина РФ от 31.12.2016 г. № 259-Н «Об утверждении федерального стандарта бухгалтерского учета для организаций государственного сектора «Обесценение актив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фина РФ от 31.12.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казом Минфина РФ от 30.12.2017 г. № 274-Н «Учетная политика, оценочные значения и ошиб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казом Минфина РФ от 30.12.2017 г. № 275-Н «События после отчетной дат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казом Минфина РФ от 27.02.2018 г. № 32-Н «Доходы»;</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казом Минфина РФ от 30.12.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фина РФ от 28.02.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фина РФ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фина РФ от 07.12.2018 г. № 256-Н «Об утверждении федерального стандарта бухгалтерского учета для организаций государственного сектора «Запас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фина РФ от 28.02.2018 г. № 34-Н «Об утверждении федерального стандарта бухгалтерского учета для организаций государственного сектора «Непроизведенные актив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фина РФ от 15.11.2019г. № 181-Н «Об утверждении федерального стандарта бухгалтерского учета  государственных финансов «Нематериальные активы»;</w:t>
      </w:r>
    </w:p>
    <w:p>
      <w:pPr>
        <w:pStyle w:val="Normal"/>
        <w:keepNext w:val="true"/>
        <w:keepLines/>
        <w:numPr>
          <w:ilvl w:val="0"/>
          <w:numId w:val="0"/>
        </w:numPr>
        <w:shd w:fill="FFFFFF" w:val="clear"/>
        <w:spacing w:lineRule="atLeast" w:line="300" w:before="0" w:after="255"/>
        <w:jc w:val="both"/>
        <w:outlineLvl w:val="1"/>
        <w:rPr/>
      </w:pP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w:t>
      </w:r>
      <w:r>
        <w:rPr>
          <w:rFonts w:eastAsia="Times New Roman" w:cs="Cambria" w:ascii="Cambria" w:hAnsi="Cambria"/>
          <w:b/>
          <w:bCs/>
          <w:sz w:val="24"/>
          <w:szCs w:val="24"/>
          <w:lang w:eastAsia="ru-RU"/>
        </w:rPr>
        <w:t xml:space="preserve"> </w:t>
      </w:r>
      <w:r>
        <w:rPr>
          <w:rFonts w:eastAsia="Times New Roman" w:cs="Times New Roman" w:ascii="Times New Roman" w:hAnsi="Times New Roman"/>
          <w:bCs/>
          <w:sz w:val="24"/>
          <w:szCs w:val="24"/>
          <w:lang w:eastAsia="ru-RU"/>
        </w:rPr>
        <w:t>Приказом Минфина России от 15.11.2019 г. N 184-Н “Об утверждении федерального стандарта бухгалтерского учета государственных финансов "Выплаты персоналу"</w:t>
      </w:r>
    </w:p>
    <w:p>
      <w:pPr>
        <w:pStyle w:val="Normal"/>
        <w:numPr>
          <w:ilvl w:val="0"/>
          <w:numId w:val="0"/>
        </w:numPr>
        <w:shd w:fill="FFFFFF" w:val="clear"/>
        <w:spacing w:lineRule="atLeast" w:line="300" w:before="0" w:after="255"/>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Приказом Минфина России от 30.06.2020 г. № 129-Н “Об утверждении федерального стандарта бухгалтерского учета государственных финансов «Финансовые инструменты”.</w:t>
      </w:r>
    </w:p>
    <w:p>
      <w:pPr>
        <w:pStyle w:val="Normal"/>
        <w:spacing w:lineRule="auto" w: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илами бухгалтерского учета, стандартами и нормами, установленным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года № 157-Н (с учетом вносимых изменений);</w:t>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цией по применению плана счетов бюджетного учета, утвержденной приказом Минфина РФ от 06.12.2010 года № 162-Н (с учетом вносимых изменений);</w:t>
      </w:r>
    </w:p>
    <w:p>
      <w:pPr>
        <w:pStyle w:val="Normal"/>
        <w:spacing w:lineRule="auto" w:line="36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ланом счетов бухгалтерского учета бюджетных учреждений и Инструкцией по его применению, утвержденным приказом Минфина России от 16.12.2010 года №174-Н (с учетом вносимых изменений);</w:t>
      </w:r>
    </w:p>
    <w:p>
      <w:pPr>
        <w:pStyle w:val="Normal"/>
        <w:spacing w:lineRule="auto" w:line="360"/>
        <w:ind w:firstLine="708"/>
        <w:jc w:val="both"/>
        <w:rPr/>
      </w:pPr>
      <w:r>
        <w:rPr>
          <w:rFonts w:eastAsia="Times New Roman" w:cs="Times New Roman" w:ascii="Times New Roman" w:hAnsi="Times New Roman"/>
          <w:sz w:val="24"/>
          <w:szCs w:val="24"/>
          <w:lang w:eastAsia="ru-RU"/>
        </w:rPr>
        <w:t>-   Планом счетов бухгалтерского учета автономных учреждений и Инструкцией по его применению, утвержденным приказом Минфина России от 23.12.2010 года № 183-Н (с учетом  вносимых изменений);</w:t>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фина РФ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учетом вносимых измен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 Приказом</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 xml:space="preserve">Минфина </w:t>
      </w:r>
      <w:r>
        <w:rPr>
          <w:rFonts w:eastAsia="Times New Roman" w:cs="Times New Roman" w:ascii="Times New Roman" w:hAnsi="Times New Roman"/>
          <w:sz w:val="24"/>
          <w:szCs w:val="24"/>
          <w:shd w:fill="FFFFFF" w:val="clear"/>
          <w:lang w:eastAsia="ru-RU"/>
        </w:rPr>
        <w:t> РФ от 15.04.2021 № </w:t>
      </w:r>
      <w:r>
        <w:rPr>
          <w:rFonts w:eastAsia="Times New Roman" w:cs="Times New Roman" w:ascii="Times New Roman" w:hAnsi="Times New Roman"/>
          <w:bCs/>
          <w:sz w:val="24"/>
          <w:szCs w:val="24"/>
          <w:shd w:fill="FFFFFF" w:val="clear"/>
          <w:lang w:eastAsia="ru-RU"/>
        </w:rPr>
        <w:t xml:space="preserve">61Н </w:t>
      </w:r>
      <w:r>
        <w:rPr>
          <w:rFonts w:eastAsia="Times New Roman" w:cs="Times New Roman" w:ascii="Times New Roman" w:hAnsi="Times New Roman"/>
          <w:sz w:val="24"/>
          <w:szCs w:val="24"/>
          <w:shd w:fill="FFFFFF" w:val="clear"/>
          <w:lang w:eastAsia="ru-RU"/>
        </w:rPr>
        <w:t>"Об утверждении унифицированных форм </w:t>
      </w:r>
      <w:r>
        <w:rPr>
          <w:rFonts w:eastAsia="Times New Roman" w:cs="Times New Roman" w:ascii="Times New Roman" w:hAnsi="Times New Roman"/>
          <w:bCs/>
          <w:sz w:val="24"/>
          <w:szCs w:val="24"/>
          <w:shd w:fill="FFFFFF" w:val="clear"/>
          <w:lang w:eastAsia="ru-RU"/>
        </w:rPr>
        <w:t>электронных</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 xml:space="preserve">документов </w:t>
      </w:r>
      <w:r>
        <w:rPr>
          <w:rFonts w:eastAsia="Times New Roman" w:cs="Times New Roman" w:ascii="Times New Roman" w:hAnsi="Times New Roman"/>
          <w:sz w:val="24"/>
          <w:szCs w:val="24"/>
          <w:shd w:fill="FFFFFF" w:val="clear"/>
          <w:lang w:eastAsia="ru-RU"/>
        </w:rPr>
        <w:t>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r>
        <w:rPr>
          <w:rFonts w:eastAsia="Times New Roman" w:cs="Times New Roman" w:ascii="Times New Roman" w:hAnsi="Times New Roman"/>
          <w:sz w:val="24"/>
          <w:szCs w:val="24"/>
          <w:lang w:eastAsia="ru-RU"/>
        </w:rPr>
        <w:t>(с учетом вносимых изменений)</w:t>
      </w:r>
      <w:r>
        <w:rPr>
          <w:rFonts w:eastAsia="Times New Roman" w:cs="Times New Roman" w:ascii="Times New Roman" w:hAnsi="Times New Roman"/>
          <w:sz w:val="24"/>
          <w:szCs w:val="24"/>
          <w:shd w:fill="FFFFFF" w:val="clear"/>
          <w:lang w:eastAsia="ru-RU"/>
        </w:rPr>
        <w:t>;</w:t>
      </w:r>
    </w:p>
    <w:p>
      <w:pPr>
        <w:pStyle w:val="Normal"/>
        <w:spacing w:lineRule="auto" w: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казом Минфина РФ от 29.11.2017 года № 209-Н «Об утверждении Порядка применения классификации операций сектора государственного управления» (с учетом вносимых изменений);</w:t>
      </w:r>
    </w:p>
    <w:p>
      <w:pPr>
        <w:pStyle w:val="Normal"/>
        <w:numPr>
          <w:ilvl w:val="0"/>
          <w:numId w:val="0"/>
        </w:numPr>
        <w:shd w:fill="FFFFFF" w:val="clear"/>
        <w:spacing w:lineRule="auto" w:line="360" w:before="0" w:after="144"/>
        <w:jc w:val="both"/>
        <w:outlineLvl w:val="0"/>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 Приказом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w:t>
      </w:r>
      <w:r>
        <w:rPr>
          <w:rFonts w:eastAsia="Times New Roman" w:cs="Times New Roman" w:ascii="Times New Roman" w:hAnsi="Times New Roman"/>
          <w:sz w:val="24"/>
          <w:szCs w:val="24"/>
          <w:lang w:eastAsia="ru-RU"/>
        </w:rPr>
        <w:t>(с учетом вносимых изменений)</w:t>
      </w:r>
      <w:r>
        <w:rPr>
          <w:rFonts w:eastAsia="Times New Roman" w:cs="Times New Roman" w:ascii="Times New Roman" w:hAnsi="Times New Roman"/>
          <w:bCs/>
          <w:kern w:val="2"/>
          <w:sz w:val="24"/>
          <w:szCs w:val="24"/>
          <w:lang w:eastAsia="ru-RU"/>
        </w:rPr>
        <w:t>;</w:t>
      </w:r>
    </w:p>
    <w:p>
      <w:pPr>
        <w:pStyle w:val="Normal"/>
        <w:spacing w:lineRule="auto" w:line="360"/>
        <w:ind w:firstLine="708"/>
        <w:jc w:val="both"/>
        <w:rPr/>
      </w:pPr>
      <w:r>
        <w:rPr>
          <w:rFonts w:eastAsia="Times New Roman" w:cs="Times New Roman" w:ascii="Times New Roman" w:hAnsi="Times New Roman"/>
          <w:sz w:val="24"/>
          <w:szCs w:val="24"/>
          <w:lang w:eastAsia="ru-RU"/>
        </w:rPr>
        <w:t>- Инструкцией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года № 191-Н (с учетом вносимых изменений);</w:t>
      </w:r>
    </w:p>
    <w:p>
      <w:pPr>
        <w:pStyle w:val="Normal"/>
        <w:spacing w:lineRule="auto" w:line="36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струкцией о порядке составления и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года № 33-Н (с учетом вносимых изменений);</w:t>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ожениями Налогового кодекса РФ, частей 1 и 2 (с изменениями и дополнениями);</w:t>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ями Бюджетного кодекса РФ (с изменениями и дополнени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РФ от 29.12.2012 года № 273-ФЗ «Об образовании в Российской Федераци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Ф от 17.03.2014 года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Ф), главными администраторами (администраторами) доходов федерального бюджета (бюджета государственного внебюджетного фонда РФ), главными администраторами (администраторами) источников финансирования дефицита федерального бюджета (бюджета государственного внебюджетного фонда РФ)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Ф от 10.02.2014 № 89»;</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Методическими рекомендациями по осуществлению внутреннего финансового контроля», утвержденными приказом Минфина России от 07.09.2016 года № 356;</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ми рекомендациями по осуществлению внутреннего финансового аудита», утвержденными приказом Минфина России от 30.12.2016 года № 822;</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ми рекомендациями по осуществлению внутреннего финансового контроля и Методическими рекомендациями по осуществлению внутреннего финансового аудита, изложенными в письме Минфина России от 19.01.2015 № 02-11-05/932;</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нормативно-правовыми актами РФ;</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ставом учреждения и  устанавливает единые цели, правила и принципы проведения внутреннего финансового контроля.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настоящем Положении определены понятия, цели и задачи, принципы, способ организации и обеспечения внутреннего финансового контроля  за финансово-хозяйственной деятельностью учреждения, а также функции Комиссии по внутреннему финансовому контролю и порядок ее работы.</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тветственность за организацию и функционирование внутреннего финансового контроля возлагается на директора МКУ ЦБ УО Горбунову И.Ю.</w:t>
      </w:r>
    </w:p>
    <w:p>
      <w:pPr>
        <w:pStyle w:val="Normal"/>
        <w:spacing w:lineRule="auto" w:line="384" w:before="0" w:after="19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нятие внутреннего финансового контроля, его цели и задачи, принципы внутреннего финансового контроля.</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2.1. Внутренний финансовый контроль в МКУ ЦБ УО – это непрерывный процесс, состоящий из набора процедур и мероприятий, организованных в учреждении и   направленных  на создание системы соблюдения законодательства РФ в сфере финансовой деятельности,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 субсидий,  доходов от  приносящей доход деятельности.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сновной целью внутренне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внутреннего контроля призвана обеспечить: </w:t>
      </w:r>
    </w:p>
    <w:p>
      <w:pPr>
        <w:pStyle w:val="Normal"/>
        <w:spacing w:lineRule="auto" w:line="384" w:before="0" w:after="19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чность и полноту документации бухгалтерского учета; </w:t>
        <w:br/>
        <w:t xml:space="preserve">– своевременность подготовки достоверной бухгалтерской отчетности; </w:t>
        <w:br/>
        <w:t xml:space="preserve">– предотвращение ошибок и искажений; </w:t>
        <w:br/>
        <w:t xml:space="preserve">– исполнение приказов и распоряжений руководителя учреждения; </w:t>
        <w:br/>
        <w:t xml:space="preserve">– выполнение сметы, плана финансово-хозяйственной деятельности учреждения; </w:t>
        <w:br/>
        <w:t>– сохранность имущества учреждения.</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Основными задачами внутреннего контроля являются: </w:t>
      </w:r>
    </w:p>
    <w:p>
      <w:pPr>
        <w:pStyle w:val="Normal"/>
        <w:spacing w:lineRule="auto" w:line="384" w:before="0" w:after="195"/>
        <w:jc w:val="both"/>
        <w:rPr/>
      </w:pPr>
      <w:r>
        <w:rPr>
          <w:rFonts w:eastAsia="Times New Roman" w:cs="Times New Roman" w:ascii="Times New Roman" w:hAnsi="Times New Roman"/>
          <w:sz w:val="24"/>
          <w:szCs w:val="24"/>
          <w:lang w:eastAsia="ru-RU"/>
        </w:rPr>
        <w:t>- формирование полной и достоверной информации о наличии муниципального имущества, его использовании;  о принятых учреждением обязательствах; полученных учреждением финансовых результатах; формирование бюджетной и бухгалтерской отчетности, необходимой внутренним пользователям (руководителям, учредителю-управлению образования, собственнику имущества-КУМИ и др.), а также внешним пользователям (получателям услуг (работ), социальных пособий, кредиторам и др.).</w:t>
      </w:r>
    </w:p>
    <w:p>
      <w:pPr>
        <w:pStyle w:val="Normal"/>
        <w:spacing w:lineRule="auto" w:line="384" w:before="0" w:after="19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 </w:t>
        <w:br/>
        <w:t xml:space="preserve">– установление соответствия осуществляемых операций должностным обязанностям специалистов МКУ ЦБ УО; </w:t>
        <w:br/>
        <w:t xml:space="preserve">– соблюдение  установленных  технологических процессов и операций при осуществлении финансовой  деятельности; </w:t>
        <w:br/>
        <w:t>– анализ системы внутреннего контроля учреждения, позволяющий выявить существенные аспекты,  влияющие на ее эффективность.</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2.4. Внутренний контроль в МКУ ЦБ УО основываются на следующих принципах: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цип законности, т.е. неуклонное и точное соблюдение всеми субъектами внутреннего контроля норм и правил, установленных нормативными законодательством РФ; </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цип независимости, т.е. субъекты внутреннего контроля при выполнении своих функциональных обязанностей независимы от объектов внутреннего контроля; </w:t>
        <w:br/>
        <w:t xml:space="preserve">– принцип объективности, т.е.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w:t>
        <w:br/>
        <w:t xml:space="preserve">– принцип ответственности, т.е. каждый субъект внутреннего контроля за ненадлежащее выполнение контрольных функций несет ответственность в соответствии с законодательством Российской Федерации; </w:t>
        <w:br/>
        <w:t>– принцип системности, т.е.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действенной обратной связи, то есть при обнаружении ошибочных и (или) незаконных действий в процессе осуществления финансово-хозяйственной деятельности реализуются конкретные процедуры по их устранению и предотвращению.</w:t>
      </w:r>
    </w:p>
    <w:p>
      <w:pPr>
        <w:pStyle w:val="Normal"/>
        <w:spacing w:lineRule="auto" w:line="384" w:before="0" w:after="19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рганизация внутреннего финансового контроля.</w:t>
      </w:r>
    </w:p>
    <w:p>
      <w:pPr>
        <w:pStyle w:val="Normal"/>
        <w:spacing w:lineRule="auto" w:line="384" w:before="0" w:after="195"/>
        <w:jc w:val="both"/>
        <w:rPr/>
      </w:pPr>
      <w:r>
        <w:rPr>
          <w:rFonts w:eastAsia="Times New Roman" w:cs="Times New Roman" w:ascii="Times New Roman" w:hAnsi="Times New Roman"/>
          <w:bCs/>
          <w:sz w:val="24"/>
          <w:szCs w:val="24"/>
          <w:lang w:eastAsia="ru-RU"/>
        </w:rPr>
        <w:t xml:space="preserve">3.1. </w:t>
      </w:r>
      <w:r>
        <w:rPr>
          <w:rFonts w:eastAsia="Times New Roman" w:cs="Times New Roman" w:ascii="Times New Roman" w:hAnsi="Times New Roman"/>
          <w:sz w:val="24"/>
          <w:szCs w:val="24"/>
          <w:lang w:eastAsia="ru-RU"/>
        </w:rPr>
        <w:t xml:space="preserve">В систему субъектов внутреннего контроля входят: </w:t>
      </w:r>
    </w:p>
    <w:p>
      <w:pPr>
        <w:pStyle w:val="Normal"/>
        <w:spacing w:lineRule="auto" w:line="384" w:before="0" w:after="19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 МКУ ЦБ УО и его заместители; </w:t>
        <w:br/>
        <w:t>–  начальники отделов, главные специалисты учреждения на всех уровнях;</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по внутреннему контролю (создается в случае необходимости приказом директора МКУ ЦБ УО).</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а также организационно-распорядительными документами учреждения и должностными инструкциями работников. </w:t>
      </w:r>
    </w:p>
    <w:p>
      <w:pPr>
        <w:pStyle w:val="Normal"/>
        <w:spacing w:lineRule="auto" w:line="384" w:before="0" w:after="195"/>
        <w:jc w:val="both"/>
        <w:rPr/>
      </w:pPr>
      <w:r>
        <w:rPr>
          <w:rFonts w:eastAsia="Times New Roman" w:cs="Times New Roman" w:ascii="Times New Roman" w:hAnsi="Times New Roman"/>
          <w:sz w:val="24"/>
          <w:szCs w:val="24"/>
          <w:lang w:eastAsia="ru-RU"/>
        </w:rPr>
        <w:t>3.2. Объектами внутреннего финансового контроля являются подлежащие проверке:</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тные (плановые)  документы (планы, сметы, нормы расходов, расчеты плановой (нормативной) себестоимости);</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ы и контракты (с поставщиками и подрядчиками, с покупателями и заказчиками);</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определяющие организацию ведения учета, составления и предоставления отчетности (учетная политика и др.);</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хгалтерский учет (полнота и точность данных,  оформление первичных документов и регистров учета, соблюдение норм действующего законодательства при ведении  учета);</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хгалтерская, статистическая, налоговая и иная отчетность;</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ущество учреждения (наличие, условия эксплуатации, меры по обеспечению сохранности, обоснованность списания, вывода из эксплуатации, передачи, реализации, обоснованность расходов на ремонт и содержание);</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ства учреждения (наличие, причины образования, своевременность погашения задолженности);</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ые отношения с работниками (порядок оформления приказов, основания и правильность начисления заработной платы, пособий, компенсаций, вознаграждений, удержаний из заработной платы, страховых взносов, налогов, соблюдение норм трудового законодательства);</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емые информационные технологии (возможности прикладного программного обеспечения, степень их использования, меры по ограничению несанкционированного доступа, автоматизированная проверка целостности данных и прочее).</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меняются следующие процедуры внутреннего контроля:</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льное оформление: записи в регистрах бухгалтерского учета осуществляются только на основе первичных учетных документов, в том числе бухгалтерских справок; включение в бухгалтерскую (финансовую) отчетность существенных оценочных значений то есть исключительно на основе расчетов;</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ение соответствия между объектами (документами) и (или) их соответствия установленным требованиям; соотнесение оплаты материальных ценностей с получением и оприходованием этих ценностей;</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кционирование сделок и операций, обеспечивающее подтверждение правомочности их совершения;</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рка расчетов с поставщиками и покупателями (прочими дебиторами и кредиторами) для подтверждения сумм дебиторской и кредиторской задолженности;</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рка остатков по счетам бухгалтерского учета наличных денежных средств с остатками денежных средств по данным кассовой книги;</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дура контроля фактического наличия и состояния объектов, в том числе физическая охрана, ограничение доступа, инвентаризация;</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зор за правильностью сделок, учетных операций; за точностью составления смет, планов; за соблюдением сроков составления отчетности;</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дуры, связанные с компьютерной обработкой информации и информационными системами: регламент доступа к информационным системам, данным и справочникам, правила внедрения и поддержки информационных систем, восстановления данных. Исключается внесение исправлений в информационные системы без документального оформления;</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процедуры.</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3.4 Внутренний финансовый контроль в учреждении осуществляется в следующих формах и видах: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едварительный контроль</w:t>
      </w:r>
      <w:r>
        <w:rPr>
          <w:rFonts w:eastAsia="Times New Roman" w:cs="Times New Roman" w:ascii="Times New Roman" w:hAnsi="Times New Roman"/>
          <w:sz w:val="24"/>
          <w:szCs w:val="24"/>
          <w:lang w:eastAsia="ru-RU"/>
        </w:rPr>
        <w:t xml:space="preserve"> -  осуществляется до начала совершения хозяйственной операции. Позволяет определить, насколько целесообразной и правомерной будет та или иная операция, что позволяет избежать нарушений законодательства, нецелевого и нерационального использования средств. Предварительный контроль осуществляет директор учреждения, его заместители, начальники отделов, главные специалисты; </w:t>
        <w:br/>
        <w:t xml:space="preserve">– </w:t>
      </w:r>
      <w:r>
        <w:rPr>
          <w:rFonts w:eastAsia="Times New Roman" w:cs="Times New Roman" w:ascii="Times New Roman" w:hAnsi="Times New Roman"/>
          <w:i/>
          <w:sz w:val="24"/>
          <w:szCs w:val="24"/>
          <w:lang w:eastAsia="ru-RU"/>
        </w:rPr>
        <w:t>текущий контроль</w:t>
      </w:r>
      <w:r>
        <w:rPr>
          <w:rFonts w:eastAsia="Times New Roman" w:cs="Times New Roman" w:ascii="Times New Roman" w:hAnsi="Times New Roman"/>
          <w:sz w:val="24"/>
          <w:szCs w:val="24"/>
          <w:lang w:eastAsia="ru-RU"/>
        </w:rPr>
        <w:t xml:space="preserve"> -  проведение повседневного анализа ведения бухгалтерского учета, осуществление мониторингов расходования целевых средств по назначению, оценка эффективности и результативности их расходования. Ведение текущего контроля осуществляется на постоянной основе директором учреждения, его заместителями, начальниками отделов, главными и ведущими специалистами МКУ ЦБ ОУ; </w:t>
        <w:br/>
        <w:t xml:space="preserve">– </w:t>
      </w:r>
      <w:r>
        <w:rPr>
          <w:rFonts w:eastAsia="Times New Roman" w:cs="Times New Roman" w:ascii="Times New Roman" w:hAnsi="Times New Roman"/>
          <w:i/>
          <w:sz w:val="24"/>
          <w:szCs w:val="24"/>
          <w:lang w:eastAsia="ru-RU"/>
        </w:rPr>
        <w:t>последующий контроль</w:t>
      </w:r>
      <w:r>
        <w:rPr>
          <w:rFonts w:eastAsia="Times New Roman" w:cs="Times New Roman" w:ascii="Times New Roman" w:hAnsi="Times New Roman"/>
          <w:sz w:val="24"/>
          <w:szCs w:val="24"/>
          <w:lang w:eastAsia="ru-RU"/>
        </w:rPr>
        <w:t xml:space="preserve"> - проводится по итогам совершения фактов хозяйственной жизни. Осуществляется путем анализа и проверки бухгалтерской документации и отчетности, проведения инвентаризаций и иных необходимых процедур. Для проведения последующего контроля приказом  директора МКУ ЦБ УО  может быть создана комиссия по внутреннему контролю. В состав комиссии включаются представители всех отделов бухгалтерии, главный специалисты – ревизоры. Возглавляет комиссию один из заместителей директора МКУ ЦБ. Состав комиссии может меняться.</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дующий контроль осуществляется путем проведения как плановых, так и внеплановых проверок. Плановые проверки проводятся с определенной периодичностью, утверждаемой директором МКУ ЦБ УО, а также перед составлением бухгалтерской отчетности. </w:t>
      </w:r>
    </w:p>
    <w:p>
      <w:pPr>
        <w:pStyle w:val="Normal"/>
        <w:spacing w:lineRule="auto" w:line="384" w:before="0" w:after="195"/>
        <w:jc w:val="both"/>
        <w:rPr/>
      </w:pPr>
      <w:r>
        <w:rPr>
          <w:rFonts w:eastAsia="Times New Roman" w:cs="Times New Roman" w:ascii="Times New Roman" w:hAnsi="Times New Roman"/>
          <w:sz w:val="24"/>
          <w:szCs w:val="24"/>
          <w:lang w:eastAsia="ru-RU"/>
        </w:rPr>
        <w:t>Основными объектами</w:t>
      </w:r>
      <w:r>
        <w:rPr>
          <w:rFonts w:eastAsia="Times New Roman" w:cs="Times New Roman" w:ascii="Times New Roman" w:hAnsi="Times New Roman"/>
          <w:i/>
          <w:sz w:val="24"/>
          <w:szCs w:val="24"/>
          <w:lang w:eastAsia="ru-RU"/>
        </w:rPr>
        <w:t xml:space="preserve"> плановой проверки являются</w:t>
      </w:r>
      <w:r>
        <w:rPr>
          <w:rFonts w:eastAsia="Times New Roman" w:cs="Times New Roman" w:ascii="Times New Roman" w:hAnsi="Times New Roman"/>
          <w:sz w:val="24"/>
          <w:szCs w:val="24"/>
          <w:lang w:eastAsia="ru-RU"/>
        </w:rPr>
        <w:t xml:space="preserve">: </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людение законодательства РФ, регулирующего порядок ведения бухгалтерского учета и норм учетной политики; </w:t>
        <w:br/>
        <w:t xml:space="preserve">– правильность и своевременность отражения всех фактов хозяйственной жизни в бухгалтерском учете; </w:t>
        <w:br/>
        <w:t xml:space="preserve">– полнота и правильность документального оформления операций; </w:t>
        <w:br/>
        <w:t xml:space="preserve">– своевременность и полнота проведения инвентаризаций; </w:t>
        <w:br/>
        <w:t>– достоверность отчетности.</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проведения </w:t>
      </w:r>
      <w:r>
        <w:rPr>
          <w:rFonts w:eastAsia="Times New Roman" w:cs="Times New Roman" w:ascii="Times New Roman" w:hAnsi="Times New Roman"/>
          <w:i/>
          <w:sz w:val="24"/>
          <w:szCs w:val="24"/>
          <w:lang w:eastAsia="ru-RU"/>
        </w:rPr>
        <w:t>внеплановой проверки</w:t>
      </w:r>
      <w:r>
        <w:rPr>
          <w:rFonts w:eastAsia="Times New Roman" w:cs="Times New Roman" w:ascii="Times New Roman" w:hAnsi="Times New Roman"/>
          <w:sz w:val="24"/>
          <w:szCs w:val="24"/>
          <w:lang w:eastAsia="ru-RU"/>
        </w:rPr>
        <w:t xml:space="preserve"> осуществляется контроль по вопросам, в отношении которых есть информация о возможных нарушениях.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ные действия подразделяются на визуальные, автоматические, смешанные:</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w:t>
      </w:r>
      <w:r>
        <w:rPr>
          <w:rFonts w:eastAsia="Times New Roman" w:cs="Times New Roman" w:ascii="Times New Roman" w:hAnsi="Times New Roman"/>
          <w:i/>
          <w:sz w:val="24"/>
          <w:szCs w:val="24"/>
          <w:lang w:eastAsia="ru-RU"/>
        </w:rPr>
        <w:t xml:space="preserve">визуальных </w:t>
      </w:r>
      <w:r>
        <w:rPr>
          <w:rFonts w:eastAsia="Times New Roman" w:cs="Times New Roman" w:ascii="Times New Roman" w:hAnsi="Times New Roman"/>
          <w:sz w:val="24"/>
          <w:szCs w:val="24"/>
          <w:lang w:eastAsia="ru-RU"/>
        </w:rPr>
        <w:t>контрольных действиях изучаются документы и операции  для того, чтобы подтвердить законность и (или) эффективность исполнения соответствующих процедур;</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втоматические </w:t>
      </w:r>
      <w:r>
        <w:rPr>
          <w:rFonts w:eastAsia="Times New Roman" w:cs="Times New Roman" w:ascii="Times New Roman" w:hAnsi="Times New Roman"/>
          <w:sz w:val="24"/>
          <w:szCs w:val="24"/>
          <w:lang w:eastAsia="ru-RU"/>
        </w:rPr>
        <w:t>контрольные действия осуществляются с использованием прикладных программных средств автоматизации без участия должностных лиц;</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мешанные</w:t>
      </w:r>
      <w:r>
        <w:rPr>
          <w:rFonts w:eastAsia="Times New Roman" w:cs="Times New Roman" w:ascii="Times New Roman" w:hAnsi="Times New Roman"/>
          <w:sz w:val="24"/>
          <w:szCs w:val="24"/>
          <w:lang w:eastAsia="ru-RU"/>
        </w:rPr>
        <w:t xml:space="preserve"> контрольные действия выполняются с использованием прикладных программных средств автоматизации с участием должностных лиц.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исимости от объема (количества) проверяемых объектов, проверки могут быть комплексными, выборочными и тематическими (целевыми):</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омплексная проверка</w:t>
      </w:r>
      <w:r>
        <w:rPr>
          <w:rFonts w:eastAsia="Times New Roman" w:cs="Times New Roman" w:ascii="Times New Roman" w:hAnsi="Times New Roman"/>
          <w:sz w:val="24"/>
          <w:szCs w:val="24"/>
          <w:lang w:eastAsia="ru-RU"/>
        </w:rPr>
        <w:t xml:space="preserve"> – проверка всей финансово-хозяйственной деятельности учреждения за определенный период времени;</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ыборочная проверка</w:t>
      </w:r>
      <w:r>
        <w:rPr>
          <w:rFonts w:eastAsia="Times New Roman" w:cs="Times New Roman" w:ascii="Times New Roman" w:hAnsi="Times New Roman"/>
          <w:sz w:val="24"/>
          <w:szCs w:val="24"/>
          <w:lang w:eastAsia="ru-RU"/>
        </w:rPr>
        <w:t xml:space="preserve"> – проверка отдельных областей финансово-хозяйственной деятельности учреждения, может проводиться как элемент комплексной проверки или как отдельная проверка;</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ематическая (целевая) проверка</w:t>
      </w:r>
      <w:r>
        <w:rPr>
          <w:rFonts w:eastAsia="Times New Roman" w:cs="Times New Roman" w:ascii="Times New Roman" w:hAnsi="Times New Roman"/>
          <w:sz w:val="24"/>
          <w:szCs w:val="24"/>
          <w:lang w:eastAsia="ru-RU"/>
        </w:rPr>
        <w:t xml:space="preserve"> – проверка в отношении конкретного направления или вида деятельности учреждения.</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3.5.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3.6. Результаты проведения предварительного и текущего контроля оформляются в виде служебных записок на имя директора МКУ ЦБ УО,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проведения последующего контроля оформляются в виде акта, подписанного всеми членами комиссии, который направляется с сопроводительной служебной запиской директору МКУ ЦБ УО. Акт проверки должен включать в себя следующие сведения: </w:t>
      </w:r>
    </w:p>
    <w:p>
      <w:pPr>
        <w:pStyle w:val="Normal"/>
        <w:spacing w:lineRule="auto" w:line="384" w:before="0" w:after="19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проверки (утверждается директором МКУ ЦБ УО); </w:t>
        <w:br/>
        <w:t xml:space="preserve">–  характер и состояние систем бухгалтерского учета и отчетности, </w:t>
        <w:br/>
        <w:t xml:space="preserve">– виды, методы и приемы, применяемые в процессе проведения контрольных мероприятий; </w:t>
        <w:br/>
        <w:t xml:space="preserve">– анализ соблюдения законодательства РФ, регламентирующего порядок осуществления финансово-хозяйственной деятельности; </w:t>
        <w:br/>
        <w:t xml:space="preserve">– выводы о результатах проведения контроля; </w:t>
        <w:b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ники учреждения, допустившие недостатки, искажения и нарушения, в письменной форме представляют директору МКУ ЦБ УО объяснения по вопросам, относящимся к результатам проведения контроля.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По результатам проведения проверки заместителем директора (возглавляющим комиссию на момент проверки) совместно с главными специалистами - ревизорами разрабатывается план мероприятий по устранению выявленных недостатков и нарушений с указанием сроков и ответственных лиц, который утверждается директором МКУ ЦБ УО.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истечении установленного срока до директора МКУ ЦБ УО доводится информация  о выполнении мероприятий или их неисполнении с указанием причин. </w:t>
      </w:r>
    </w:p>
    <w:p>
      <w:pPr>
        <w:pStyle w:val="Normal"/>
        <w:spacing w:lineRule="auto" w:line="384" w:before="0" w:after="19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тветственность</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ветственность за организацию и функционирование системы внутреннего контроля возлагается на начальника отдела  МКУ ЦБ УО Шлыкову И.В.</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Лица, допустившие недостатки, искажения и нарушения, несут дисциплинарную ответственность в соответствии с требованиями </w:t>
      </w:r>
      <w:hyperlink r:id="rId2" w:tgtFrame="_blank">
        <w:r>
          <w:rPr>
            <w:rStyle w:val="InternetLink"/>
            <w:rFonts w:eastAsia="Times New Roman" w:cs="Times New Roman" w:ascii="Times New Roman" w:hAnsi="Times New Roman"/>
            <w:sz w:val="24"/>
            <w:szCs w:val="24"/>
            <w:lang w:eastAsia="ru-RU"/>
          </w:rPr>
          <w:t>ТК РФ</w:t>
        </w:r>
      </w:hyperlink>
      <w:r>
        <w:rPr>
          <w:rFonts w:eastAsia="Times New Roman" w:cs="Times New Roman" w:ascii="Times New Roman" w:hAnsi="Times New Roman"/>
          <w:sz w:val="24"/>
          <w:szCs w:val="24"/>
          <w:lang w:eastAsia="ru-RU"/>
        </w:rPr>
        <w:t xml:space="preserve">. </w:t>
      </w:r>
    </w:p>
    <w:p>
      <w:pPr>
        <w:pStyle w:val="Normal"/>
        <w:spacing w:lineRule="auto" w:line="384" w:before="0" w:after="19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84" w:before="0" w:after="19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ценка состояния системы финансового контроля</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Оценка эффективности системы внутреннего контроля в учреждении осуществляется субъектами внутреннего контроля и рассматривается на совещаниях, проводимых директором учреждения. </w:t>
      </w:r>
    </w:p>
    <w:p>
      <w:pPr>
        <w:pStyle w:val="Normal"/>
        <w:spacing w:lineRule="auto" w:line="384" w:before="0" w:after="19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Заключительные положения</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6.1. Все изменения и дополнения к настоящему Положению утверждаются директором МКУ ЦБ УО Горбуновой И.Ю.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МКУ ЦБ УО                                               Горбунова И.Ю.</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ar-info.ru/docs/lawbooks/?sectId=1828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23:00Z</dcterms:created>
  <dc:creator>Горбунова</dc:creator>
  <dc:description/>
  <cp:keywords/>
  <dc:language>en-US</dc:language>
  <cp:lastModifiedBy>Горбунова</cp:lastModifiedBy>
  <cp:lastPrinted>2021-03-11T12:23:00Z</cp:lastPrinted>
  <dcterms:modified xsi:type="dcterms:W3CDTF">2025-02-13T08:30:00Z</dcterms:modified>
  <cp:revision>27</cp:revision>
  <dc:subject/>
  <dc:title/>
</cp:coreProperties>
</file>